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 51-6 Устава муниципального образования «Пермский муниципальный район», на основании предложения Гаркуши Натальи Леонидовны, действующей по доверенности от Ворониной Александры Андреевны от 23.12.2019 № 4165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Савинского сельского поселения от 21.01.2020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 в новой редакции, утвержденные решением Земского Собрания Пермского муниципального района от 28.09.2017 № 255 (в редакции от 20.02.2018 № 293), в части установления территориальной зоны Т-1 «Зона транспортных сооружений» в отношении формируемого земельного участка, расположенного по адресу: Пермский край, Пермский район, Савинское с/п, д. Хмели, с восточной стороны здания по ш. Космонавтов, в границах согласно схеме, приложенной к заявлению от 23.12.2019 № 4165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4:00Z</dcterms:created>
  <dc:creator>EMarkin</dc:creator>
  <dc:description/>
  <dc:language>en-US</dc:language>
  <cp:lastModifiedBy>adm15-01</cp:lastModifiedBy>
  <cp:lastPrinted>2020-02-05T10:44:00Z</cp:lastPrinted>
  <dcterms:modified xsi:type="dcterms:W3CDTF">2020-02-0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 в новой редакции, утвержденные решением Земского Собрания Пермского м</vt:lpwstr>
  </property>
  <property fmtid="{D5CDD505-2E9C-101B-9397-08002B2CF9AE}" pid="3" name="r_object_id">
    <vt:lpwstr>09000001a65b7b44</vt:lpwstr>
  </property>
  <property fmtid="{D5CDD505-2E9C-101B-9397-08002B2CF9AE}" pid="4" name="r_version_label">
    <vt:lpwstr>1.5</vt:lpwstr>
  </property>
  <property fmtid="{D5CDD505-2E9C-101B-9397-08002B2CF9AE}" pid="5" name="reg_date">
    <vt:lpwstr>05.02.2020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